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chwała Nr                     /2011</w:t>
      </w:r>
    </w:p>
    <w:p>
      <w:pPr>
        <w:pStyle w:val="TextBodyIndent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ady Powiatu Wołomińskiego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4"/>
        </w:rPr>
        <w:t>z dnia                             2011 r.</w:t>
      </w:r>
    </w:p>
    <w:p>
      <w:pPr>
        <w:pStyle w:val="TextBodyIndent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w sprawie: </w:t>
        <w:tab/>
        <w:t xml:space="preserve">uchylenia   uchwały   XXX-245/05  Rady  Powiatu  Wołomińskiego  z  dnia 25 </w:t>
      </w:r>
    </w:p>
    <w:p>
      <w:pPr>
        <w:pStyle w:val="Normal"/>
        <w:jc w:val="both"/>
        <w:rPr/>
      </w:pPr>
      <w:r>
        <w:rPr/>
        <w:tab/>
        <w:tab/>
        <w:t xml:space="preserve">października   2005  r.   w   sprawie   przyjęcia   „Karty  współpracy   Powiatu </w:t>
      </w:r>
    </w:p>
    <w:p>
      <w:pPr>
        <w:pStyle w:val="Normal"/>
        <w:jc w:val="both"/>
        <w:rPr/>
      </w:pPr>
      <w:r>
        <w:rPr/>
        <w:tab/>
        <w:tab/>
        <w:t>Wołomińskiego z organizacjami pozarządowym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2 pkt 11 ustawy z dnia 05 czerwca 1998 r. o samorządzie powiatowym (Dz.U. z 2001 r. Nr 142, poz. 1592 z późn. zm.), Rada Powiatu Wołomińskiego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yla się uchwałę XXX-245/05 Rady Powiatu Wołomińskiego z dnia 25 października </w:t>
        <w:br/>
        <w:t>2005 r. w sprawie przyjęcia „Karty współpracy Powiatu Wołomińskiego z organizacjami pozarządowym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Przewodniczący Rady Powiatu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>Paweł Solis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5664" w:firstLine="708"/>
        <w:jc w:val="both"/>
        <w:rPr/>
      </w:pPr>
      <w:r>
        <w:rPr/>
      </w:r>
    </w:p>
    <w:p>
      <w:pPr>
        <w:pStyle w:val="TextBodyIndent"/>
        <w:ind w:left="5664" w:firstLine="708"/>
        <w:jc w:val="both"/>
        <w:rPr/>
      </w:pPr>
      <w:r>
        <w:rPr/>
      </w:r>
    </w:p>
    <w:p>
      <w:pPr>
        <w:pStyle w:val="TextBodyIndent"/>
        <w:ind w:left="5664" w:firstLine="708"/>
        <w:jc w:val="both"/>
        <w:rPr/>
      </w:pPr>
      <w:r>
        <w:rPr/>
      </w:r>
    </w:p>
    <w:p>
      <w:pPr>
        <w:pStyle w:val="TextBodyIndent"/>
        <w:ind w:left="5664" w:firstLine="708"/>
        <w:jc w:val="both"/>
        <w:rPr/>
      </w:pPr>
      <w:r>
        <w:rPr/>
      </w:r>
    </w:p>
    <w:p>
      <w:pPr>
        <w:pStyle w:val="TextBodyIndent"/>
        <w:ind w:left="5664" w:firstLine="708"/>
        <w:jc w:val="both"/>
        <w:rPr/>
      </w:pPr>
      <w:r>
        <w:rPr/>
      </w:r>
    </w:p>
    <w:p>
      <w:pPr>
        <w:pStyle w:val="TextBodyIndent"/>
        <w:ind w:left="5664" w:firstLine="708"/>
        <w:jc w:val="both"/>
        <w:rPr/>
      </w:pPr>
      <w:r>
        <w:rPr/>
      </w:r>
    </w:p>
    <w:p>
      <w:pPr>
        <w:pStyle w:val="TextBodyIndent"/>
        <w:ind w:left="5664" w:firstLine="708"/>
        <w:jc w:val="both"/>
        <w:rPr/>
      </w:pPr>
      <w:r>
        <w:rPr/>
      </w:r>
    </w:p>
    <w:p>
      <w:pPr>
        <w:pStyle w:val="TextBodyIndent"/>
        <w:ind w:left="5664" w:firstLine="708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ZASADNIENIE</w:t>
      </w:r>
      <w:r>
        <w:rPr/>
        <w:t xml:space="preserve"> do projektu uchwały Rady Powiatu Wołomińskiego w sprawie: uchylenia   uchwały XXX-245/05 Rady Powiatu Wołomińskiego z dnia 25 października 2005 r. </w:t>
        <w:br/>
        <w:t>w sprawie przyjęcia „Karty współpracy Powiatu Wołomińskiego z organizacjami pozarządowymi”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owelizacja ustawy z dnia 24 kwietnia 2003 r. o działalności pożytku publicznego </w:t>
        <w:br/>
        <w:t>i o wolontariacie, która weszła w życie z dniem 12 marca 2010 r. znacznie zmieniła zasady współpracy z organizacjami pozarządowymi. W świetle nowelizacji dotychczasowa Karta współpracy (przyjęta w ramach procedury „Przejrzysta Polska”) wymagałaby licznych zmian.  Wprowadzenie zmian byłoby niecelowe z uwagi na powielanie przez Kartę zapisów ww. ustawy oraz innych, dotyczących współpracy z organizacjami pozarządowymi, dokumentów przyjmowanych przez Radę Powiatu i Zarząd Powiatu (Program współpracy / Regulamin otwartego konkursu ofert).</w:t>
      </w:r>
    </w:p>
    <w:p>
      <w:pPr>
        <w:pStyle w:val="Normal"/>
        <w:ind w:firstLine="708"/>
        <w:jc w:val="both"/>
        <w:rPr/>
      </w:pPr>
      <w:r>
        <w:rPr/>
        <w:t>Powyższe było przedmiotem konsultacji z podmiotami działającymi w sferze pożytku publiczneg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03:00Z</dcterms:created>
  <dc:creator>A0504</dc:creator>
  <dc:description/>
  <cp:keywords/>
  <dc:language>en-US</dc:language>
  <cp:lastModifiedBy>A0501</cp:lastModifiedBy>
  <cp:lastPrinted>2011-04-01T08:16:00Z</cp:lastPrinted>
  <dcterms:modified xsi:type="dcterms:W3CDTF">2011-04-01T06:16:00Z</dcterms:modified>
  <cp:revision>11</cp:revision>
  <dc:subject/>
  <dc:title/>
</cp:coreProperties>
</file>